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3144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Ośrodek Integracji i Pomocy Społecznej</w:t>
      </w:r>
      <w:r>
        <w:rPr>
          <w:rFonts w:cs="Century Gothic" w:ascii="Century Gothic" w:hAnsi="Century Gothic"/>
          <w:sz w:val="20"/>
          <w:szCs w:val="20"/>
        </w:rPr>
        <w:br/>
        <w:t>46 – 040 Ozime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s. Jana Dzierżona 4 B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(+48)77/46-22-877 fax.(+48)77/46-51-314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 xml:space="preserve">            Ozimek, dnia 22.12.2015r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54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7.05pt;mso-wrap-distance-top:0pt;mso-wrap-distance-bottom:0pt;margin-top:-0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GŁOSZENIE O WYBORZE NAJKORZYSTNIEJSZEJ OFERT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w postępowaniu o udzielenie zamówienia publicznego na zadanie pn.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Tahoma" w:ascii="Century Gothic" w:hAnsi="Century Gothic"/>
          <w:b/>
        </w:rPr>
        <w:t>„</w:t>
      </w:r>
      <w:r>
        <w:rPr>
          <w:rFonts w:cs="Century Gothic" w:ascii="Century Gothic" w:hAnsi="Century Gothic"/>
          <w:b/>
          <w:bCs/>
        </w:rPr>
        <w:t>Świadczenie usług opiekuńczych i specjalistycznych usług opiekuńczych na rzecz uprawnionych mieszkańców Gminy Ozimek</w:t>
      </w:r>
      <w:r>
        <w:rPr>
          <w:rFonts w:cs="Tahoma" w:ascii="Century Gothic" w:hAnsi="Century Gothic"/>
          <w:b/>
        </w:rPr>
        <w:t>”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nie z art. 92 ust. 2  Zamawiający informuje, że w wyniku rozstrzygnięcia postępowania                o udzielenie zamówienia publicznego w trybie przetargu nieograniczonego na zadanie                  jw. wybrana została oferta firmy:</w:t>
      </w:r>
    </w:p>
    <w:p>
      <w:pPr>
        <w:pStyle w:val="Tekstpodstawowy2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kład Usług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ózef Grzyb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l. Sikorskiego 35b/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6-040 Ozim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zasadnienie wyboru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w. firma spełniła wszystkie wymogi zawarte w SIWZ oraz uzyskała największą liczbę punktów przy zastosowaniu kryteriów określonych w SIWZ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y, którzy złożyli oferty w postępowaniu oraz punktacja przyznana ofertom                         w każdym kryterium oceny ofert określonym w SIWZ i łączna punktacja: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1418"/>
        <w:gridCol w:w="1559"/>
        <w:gridCol w:w="1985"/>
        <w:gridCol w:w="1208"/>
      </w:tblGrid>
      <w:tr>
        <w:trPr>
          <w:trHeight w:val="12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rma (nazwa) oraz adres Wykona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pkt w kryterium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ena –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pkt w kryterium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świadczenie wykonawcy – 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pkt w kryterium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dania sanitarno-epidemiologiczne opiekunek – 3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Łączna punktacja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ład Usługowy Józef Grzyb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Sikorskiego 35b/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-040 Ozi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znaną punktację obliczono zgodnie ze SIWZ. </w:t>
      </w:r>
    </w:p>
    <w:p>
      <w:pPr>
        <w:pStyle w:val="Normal"/>
        <w:ind w:left="708"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ind w:left="5664" w:firstLine="708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YTOR </w:t>
      </w:r>
    </w:p>
    <w:p>
      <w:pPr>
        <w:pStyle w:val="Normal"/>
        <w:ind w:left="5664"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RODKA INTEGRACJI I POMOCY SPOŁECZNEJ</w:t>
      </w:r>
    </w:p>
    <w:p>
      <w:pPr>
        <w:pStyle w:val="Normal"/>
        <w:ind w:left="5664"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-/ BARBARA KATOLIK</w:t>
      </w:r>
    </w:p>
    <w:p>
      <w:pPr>
        <w:pStyle w:val="Normal"/>
        <w:ind w:left="5664" w:firstLine="708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19:00Z</dcterms:created>
  <dc:creator>Administrator</dc:creator>
  <dc:description/>
  <cp:keywords/>
  <dc:language>en-US</dc:language>
  <cp:lastModifiedBy>KrystynaG</cp:lastModifiedBy>
  <cp:lastPrinted>2015-12-22T08:48:00Z</cp:lastPrinted>
  <dcterms:modified xsi:type="dcterms:W3CDTF">2015-12-22T07:49:00Z</dcterms:modified>
  <cp:revision>4</cp:revision>
  <dc:subject/>
  <dc:title>Ozimek, dnia 10</dc:title>
</cp:coreProperties>
</file>